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22/2005 3:02:28 AM</w:t>
      </w:r>
    </w:p>
    <w:p>
      <w:pPr>
        <w:pStyle w:val="Normal"/>
        <w:rPr/>
      </w:pPr>
      <w:r>
        <w:rPr/>
      </w:r>
    </w:p>
    <w:p>
      <w:pPr>
        <w:pStyle w:val="Normal"/>
        <w:rPr/>
      </w:pPr>
      <w:r>
        <w:rPr/>
        <w:t>Thought about Lucy.</w:t>
      </w:r>
    </w:p>
    <w:p>
      <w:pPr>
        <w:pStyle w:val="Normal"/>
        <w:rPr/>
      </w:pPr>
      <w:r>
        <w:rPr/>
      </w:r>
    </w:p>
    <w:p>
      <w:pPr>
        <w:pStyle w:val="Normal"/>
        <w:rPr/>
      </w:pPr>
      <w:r>
        <w:rPr/>
        <w:t>My favorite time with her was when she was listening to music with me.  It was in her room at dads probably 15 years ago.  I had a stack of CDs and would tell her what I loved about a song and play it and she would listen and understand.  She knew my point and could hear it and communicate to me in such a way that I knew she knew it.  That is a talent all in itself.</w:t>
      </w:r>
    </w:p>
    <w:p>
      <w:pPr>
        <w:pStyle w:val="Normal"/>
        <w:rPr/>
      </w:pPr>
      <w:r>
        <w:rPr/>
      </w:r>
    </w:p>
    <w:p>
      <w:pPr>
        <w:pStyle w:val="Normal"/>
        <w:rPr/>
      </w:pPr>
      <w:r>
        <w:rPr/>
        <w:t>But here was a woman who made her life communicating and understanding others.  She could reach people, and who doesn’t want to be reached?  Who doesn’t want to be understood in a real, sincere way?  She was able to use her beauty and magnetism to open the door, but it was her charm and soulfulness that kept it open for her.</w:t>
      </w:r>
    </w:p>
    <w:p>
      <w:pPr>
        <w:pStyle w:val="Normal"/>
        <w:rPr/>
      </w:pPr>
      <w:r>
        <w:rPr/>
      </w:r>
    </w:p>
    <w:p>
      <w:pPr>
        <w:pStyle w:val="Normal"/>
        <w:rPr/>
      </w:pPr>
      <w:r>
        <w:rPr/>
        <w:t>So, back to this time listening to music; we were both sitting on the floor, the room was dim.  We were in her little room surrounded by most of her possessions:  art of wolves and nature, books, feathers, blown glass and photographs of her younger days.  She never rushed me or told me to wait, that she had something to play for me.  She allowed me to share my joy in music with many pieces that she had never heard or would never choose for herself.  She enjoyed me enjoying them!  And she was sincere.</w:t>
      </w:r>
    </w:p>
    <w:p>
      <w:pPr>
        <w:pStyle w:val="Normal"/>
        <w:rPr/>
      </w:pPr>
      <w:r>
        <w:rPr/>
      </w:r>
    </w:p>
    <w:p>
      <w:pPr>
        <w:pStyle w:val="Normal"/>
        <w:rPr/>
      </w:pPr>
      <w:r>
        <w:rPr/>
        <w:t>Christmas cookies.  You have never seen anyone more excited about baking Christmas cookies in your life.  Christmas was a whirlwind when Lucy would come home for a visit.  She, the world traveler, the exotic, the exciting-successful-confident-experienced sister who knew things much different than we.  We listened and tried to comply with her excitement but soon there were Christmas lights to see and carols to sing and places to go and thank goodness mom had already made some cookies….</w:t>
      </w:r>
    </w:p>
    <w:p>
      <w:pPr>
        <w:pStyle w:val="Normal"/>
        <w:rPr/>
      </w:pPr>
      <w:r>
        <w:rPr/>
      </w:r>
    </w:p>
    <w:p>
      <w:pPr>
        <w:pStyle w:val="Normal"/>
        <w:rPr/>
      </w:pPr>
      <w:r>
        <w:rPr/>
        <w:t>My childhood memories of Lucy include her dogs Kira and Wuton.  Her groovy van with this magical 8-track player, so fascinating, playing the song Mellow Yellow!  Huge feasts in Wisconsin and Aspen with wonderful exotic new foods, quite a departure from dads conventional tastes of meat loaf and mashed potatoes, much more suited to mine!  I can still recall vividly my first taste of artichokes at a dinner in Aspen.  A cherished taste that I continue and think of her every time!  I made them twice this week!  I also have a bittersweet memory of going to a fancy restaurant in downtown Minneapolis, with her being the grand host and trying Blue Point oysters for the first time.  Something so foreign and new, only to have her order a hamburger for me since I was so young!  I believe that Joe had Welsh Rarebit – wow, what was that?!!?!?!  I couldn’t speak up but ate my hamburger with a lump in my throat.  I am laughing as I write this.</w:t>
      </w:r>
    </w:p>
    <w:p>
      <w:pPr>
        <w:pStyle w:val="Normal"/>
        <w:rPr/>
      </w:pPr>
      <w:r>
        <w:rPr/>
      </w:r>
    </w:p>
    <w:p>
      <w:pPr>
        <w:pStyle w:val="Normal"/>
        <w:rPr/>
      </w:pPr>
      <w:r>
        <w:rPr/>
        <w:t>Lucy taking Kitty and I out for a drive after mom and dad went to bed.  The most thrilling thing imaginable!  She would let us drive the snowy, sleepy streets of St. Anthony while we would call out what we were paying attention to as good student drivers.  “Mailboxes, there might be kids around.  Stop sign coming up.  Putting turn signal on.”</w:t>
      </w:r>
    </w:p>
    <w:p>
      <w:pPr>
        <w:pStyle w:val="Normal"/>
        <w:rPr/>
      </w:pPr>
      <w:r>
        <w:rPr/>
      </w:r>
    </w:p>
    <w:p>
      <w:pPr>
        <w:pStyle w:val="Normal"/>
        <w:rPr/>
      </w:pPr>
      <w:r>
        <w:rPr/>
        <w:t>No memory of Lucy would be complete without thought of Earl.  Her doting care of him in Mesa was the work of an angel.  For years it was her job to take care of him, to help bath him and clean up, to do laundry, dressing, companionship and everything!  I never heard her grumble; only some regret that she had not been out of town in so long.  Dad honestly told me that he never dreamed that he would be so completely dependent on Lucy and how she had risen to the task without fail and truly SERVED him and loved him and that he loved her more than he could tell me.</w:t>
      </w:r>
    </w:p>
    <w:p>
      <w:pPr>
        <w:pStyle w:val="Normal"/>
        <w:rPr/>
      </w:pPr>
      <w:r>
        <w:rPr/>
      </w:r>
    </w:p>
    <w:p>
      <w:pPr>
        <w:pStyle w:val="Normal"/>
        <w:rPr/>
      </w:pPr>
      <w:r>
        <w:rPr/>
        <w:t>Lucy’s love.  If you happened to be a pocket gopher and Lucy found you and nursed you back to health, you knew love!  Her despair at losing these little animals was as big as despair can be.  The first time I saw her look really old was at Dad’s funeral.  She couldn’t speak and her love for her adopted father was evident and his loss overwhelmed her.</w:t>
      </w:r>
    </w:p>
    <w:p>
      <w:pPr>
        <w:pStyle w:val="Normal"/>
        <w:rPr/>
      </w:pPr>
      <w:r>
        <w:rPr/>
      </w:r>
    </w:p>
    <w:p>
      <w:pPr>
        <w:pStyle w:val="Normal"/>
        <w:rPr/>
      </w:pPr>
      <w:r>
        <w:rPr/>
        <w:t>When I think of Lucy now I think of horses and frontiers and German Shepherds and dolphins and art and untamed spirits and a love of things beautiful.  I hope she starts her next adventure quickly and I hope I am again part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08:00Z</dcterms:created>
  <dc:creator>jeremy oliver</dc:creator>
  <dc:description/>
  <cp:keywords/>
  <dc:language>en-US</dc:language>
  <cp:lastModifiedBy>jeremy oliver</cp:lastModifiedBy>
  <dcterms:modified xsi:type="dcterms:W3CDTF">2005-09-22T10:08:00Z</dcterms:modified>
  <cp:revision>2</cp:revision>
  <dc:subject/>
  <dc:title>9/22/2005 3:02:28 AM</dc:title>
</cp:coreProperties>
</file>